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IMATE 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30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UBJ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BLACKJ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4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here no blackjack player has gone before -- into the Ultima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ully animated casino card game and gambling school. 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12 computer characters.  Set the number of decks, match any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, watch game stats and much much more.  Be prepared, if you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able you may never g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Ultimate Zone.  Relax and play blackjack by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of the three dealers supplied, or play with up to 4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able.  If other players are selected, each will use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(which can be monitored from game play).  You will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change many aspects of game play to suit yourself.  Tw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systems are available.  You can keep track of how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STATISTICS.  Many more features make this game eas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ovice and powerful for advanced players.  12 diffe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acters) are included as well as a powerful SIMULATIONS fea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 is provided and may be customized.  This is the ULTIMAT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bj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19) 247-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